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«Өркениеттер тоғысындағы медиакеңістік трансформациясы»  пәнінің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9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72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деев Р.Ф. Философия информационной цивилизации. - М., 1994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апов А.Б. Основы государственного управления в сфере информатизации в Российской Федерации. - М., 1997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замов Ф.И. Журналистское расследование активности личности: Учебное пособие. - Казань, 1989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унас Е.Ч. Бизнес и пропаганда. - М., 1986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шини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М.С. Политическая коммуникация в информационном обществе. - СПб., 2001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ялошинский И.М. Российский журналист в посттоталитарную эпоху. - М., 1996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щество: Информационные войны. Информационное управление. Информационная безопасность. - СПб., 1999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аламдық ақпараттық кеңістікт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мировой журналистики. - Ростов-на-Дону, 2000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Mamyr</dc:creator>
  <dc:description/>
  <cp:keywords/>
  <dc:language>en-US</dc:language>
  <cp:lastModifiedBy>user1</cp:lastModifiedBy>
  <cp:lastPrinted>1995-11-21T17:41:00Z</cp:lastPrinted>
  <dcterms:modified xsi:type="dcterms:W3CDTF">2022-08-19T07:48:00Z</dcterms:modified>
  <cp:revision>3</cp:revision>
  <dc:subject/>
  <dc:title/>
</cp:coreProperties>
</file>